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Yu Mincho Light"/>
        </w:rPr>
      </w:pPr>
      <w:r>
        <w:rPr>
          <w:rFonts w:eastAsia="Yu Mincho Light"/>
        </w:rPr>
      </w:r>
    </w:p>
    <w:p>
      <w:pPr>
        <w:pStyle w:val="Normal"/>
        <w:spacing w:lineRule="auto" w:line="240" w:before="0" w:after="0"/>
        <w:rPr>
          <w:rFonts w:eastAsia="Yu Mincho Light"/>
        </w:rPr>
      </w:pPr>
      <w:r>
        <w:rPr>
          <w:rFonts w:eastAsia="Yu Mincho Light" w:cs="Yu Mincho Light"/>
        </w:rPr>
        <w:t xml:space="preserve">                     </w:t>
      </w:r>
      <w:r>
        <w:rPr>
          <w:rFonts w:eastAsia="Yu Mincho Light" w:cs="Yu Mincho Light"/>
          <w:lang w:val="en-US" w:eastAsia="en-US"/>
        </w:rPr>
        <w:t xml:space="preserve"> </w:t>
      </w:r>
      <w:r>
        <w:rPr>
          <w:rFonts w:eastAsia="Yu Mincho Light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Yu Mincho Light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" w:cs="Times New Roman"/>
          <w:sz w:val="24"/>
          <w:szCs w:val="24"/>
        </w:rPr>
      </w:pPr>
      <w:r>
        <w:rPr>
          <w:rFonts w:eastAsia="Yu Mincho Light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Yu Mincho Light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Yu Mincho Light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" w:cs="Times New Roman"/>
          <w:sz w:val="24"/>
          <w:szCs w:val="24"/>
        </w:rPr>
      </w:pPr>
      <w:r>
        <w:rPr>
          <w:rFonts w:eastAsia="Yu Mincho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88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___. sjednici održanoj dana __________ 2023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3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Users\\kcrnkovic\\AppData\\Local\\Microsoft\\Windows\\INetCache\\Content.Outlook\\6F1GEVQH\\Ispis izvršenja proračuna 30.06.2023 bez 2022.xls" "Izvještaj o izvršenju proračuna!R14C1:R30C17" \a \f 4 \h  \* MERGEFORMA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540"/>
        <w:gridCol w:w="1780"/>
        <w:gridCol w:w="1580"/>
        <w:gridCol w:w="1215"/>
        <w:gridCol w:w="993"/>
      </w:tblGrid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 / op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2. 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ni plan 2023.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3. €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Pri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7.843,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83.767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31.464,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,1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Prihodi od prodaje nefinancijske imov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890,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.803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UPNI PRI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57.734,6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78.57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34.774,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,8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5.906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73.165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2.752,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,8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Rashodi za nabavu nefinancijske imov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1.721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25.613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3.928,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,1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77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7.627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98.77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6.680,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,7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ŠAK / MANJ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.107,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.520.20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51.906,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3,4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15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RAČUN ZADUŽIVANJA / FINANCIR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9.334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,9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.711,9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9.126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,1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54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TO ZADUŽIVANJ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02.990,4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0.20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.751,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6,14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14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4.894,9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ŠAK / MANJAK IZ PRETHODNE(IH) GODINE KOJI ĆE SE POKRITI / RASPOREDI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ZULTAT GO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2.883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844,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bookmarkStart w:id="0" w:name="_Hlk513800518"/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i rashodi prema ekonomskoj klasifikaciji u Računu prihoda i rashoda za razdoblje od 1. siječnja do 30. lipnja 2023. godine, ostvareni su kako slijed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76"/>
        <w:gridCol w:w="276"/>
        <w:gridCol w:w="277"/>
        <w:gridCol w:w="277"/>
        <w:gridCol w:w="277"/>
        <w:gridCol w:w="314"/>
        <w:gridCol w:w="1063"/>
        <w:gridCol w:w="951"/>
        <w:gridCol w:w="507"/>
        <w:gridCol w:w="824"/>
        <w:gridCol w:w="646"/>
        <w:gridCol w:w="1006"/>
        <w:gridCol w:w="527"/>
        <w:gridCol w:w="479"/>
      </w:tblGrid>
      <w:tr>
        <w:trPr>
          <w:trHeight w:val="255" w:hRule="atLeast"/>
        </w:trPr>
        <w:tc>
          <w:tcPr>
            <w:tcW w:w="893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65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45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4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0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654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5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498.684,8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183.767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31.464,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3,3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 Prihodi od porez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.717,1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31.43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87.722,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0,2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7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 Porez i prirez na dohodak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.020,5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53.061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1 Porez i prirez na dohodak od nesamostalnog rad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.978,2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0.326,6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2 Porez i prirez na dohodak od samostalnih djelatnos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230,8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069,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3 Porez i prirez na dohodak od imovine i imovinskih pr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9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870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4 Porez i prirez na dohodak od kapital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393,0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57,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5 Porez i prirez na dohodak po godišnjoj prija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618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870,6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7 Povrat poreza i prireza na dohodak po godišnjoj prija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.793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0.432,8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 Porezi na imovin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843,9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890,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4 Povremeni porezi na imovin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843,9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890,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 Porezi na robu i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52,6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70,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2 Porez na promet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17,5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44,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5 Porezi na korištenje dobara ili izvođenje aktivnos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0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,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93.512,6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71.946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0.933,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,6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31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 Pomoći proračunu iz drugih proračuna i izvanproračunskim koris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.397,3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.225,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1 Tekuće pomoći proračunu iz drugih proračuna i izvanproračunskim koris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.411,9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.897,9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2 Kapitalne pomoći proračunu iz drugih proračuna  i izvanproračunskim koris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985,3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 Pomoći od izvanproračunskih korisni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1 Tekuće pomoći od izvanproračunskih korisni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 Pomoći izravnanja za decentralizirane funk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472,1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886,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1 Tekuće pomoći izravnanja za decentralizirane funk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472,1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886,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46,7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16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2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 Pomoći temeljem prijenosa EU sred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.044,1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105,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1 Tekuće pomoći temeljem prijenosa EU sred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130,3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6,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2 Kapitalne pomoći temeljem prijenosa EU sred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913,7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099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1.886,7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5.148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.854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 Prihodi od 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,6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5,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4 Prihodi od zateznih kamat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,9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9 Ostali prihodi od 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,5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 Prihodi od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561,1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358,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2 Prihodi od zakupa i iznajmljivanja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328,4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726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3 Naknada za korištenje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,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9 Ostali prihodi od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05,8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80,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6.819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5.95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915,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9,7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 Upravne i administrativne pristojb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32,4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,8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3 Ostale upravne pristojbe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4 Ostale pristojbe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1,0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8,7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 Prihodi po posebnim propis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217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170,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2 Prihodi vodnog gospodarst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8,4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4,3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4 Doprinosi za šum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1,1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95,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6 Ostali nespomenut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68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370,4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 Komunalni doprinosi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369,4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241,9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1 Komunalni doprinos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27,5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924,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2 Komunalne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341,8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317,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 Prihodi od prodaje proizvoda i robe te pruženih usluga, prihodi od donacija te povrati po protestir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5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777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95,6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3,9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8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5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57,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5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57,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 Donacije od pravnih i fizičkih osoba izvan općeg proračuna i povrat donacija po protestiranim jamstv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,5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1 Tekuće dona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2 Kapitalne dona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 Kazne, upravne mjere i ostal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95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8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943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9,2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9,4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3 Ostal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95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3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31 Ostal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95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3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9.463,8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4.80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7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9.463,8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4.139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7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 Prihodi od prodaje materijalne imovine - prirodnih bogat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1 Zemljišt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463,8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40.221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173.165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32.752,7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6,8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1.171,0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232.05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0.517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9,6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8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 Plaće (Bruto)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.822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.571,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.822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.571,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 Ostali rashodi za zaposl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995,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679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995,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679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 Doprinosi na plać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352,9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265,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 Doprinosi za mirovinsko osiguran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50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70,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702,8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694,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9.814,9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62.04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7.080,9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,9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31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 Naknade troškova zaposlen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40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012,9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1,0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11,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12,6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826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90,7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6,5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 Ostale naknade troškova zaposlen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,5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9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 Rashodi za materijal i energij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938,1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451,7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96,2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06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 Materijal i sir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7,8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865,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438,3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568,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5,8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60,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59,3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6,6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40,5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44,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 Rashodi za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.434,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7.085,3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210,4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632,6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054,3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427,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345,6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781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042,7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.984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41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51,8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4,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29,6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550,7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213,3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78,7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76,7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26,4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887,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 Naknade troškova osobama izvan radnog odnos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,5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,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 Naknade troškova osobama izvan radnog odnos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,5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,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 Ostali nespomenuti ras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073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854,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28,8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497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09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90,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79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68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 Članarine i norm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3,4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63,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9,0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2,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 Ostali nespomenuti ras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53,4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752,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396,4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72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887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7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66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 Kamate za primljene kredite i zajmov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05,2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61,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3 Kamate za primljene kredite i zajmove od kreditnih i ostalih financijskih institucija izvan javnog s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05,2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61,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 Ostali financijsk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91,1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25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69,6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98,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3 Zatezne kamat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5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9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 Subven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127,4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8.676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4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90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 Subvencije trgovačkim društvima, zadrugama, poljoprivrednicima i obrtnicima izvan javnog sektor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27,4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2 Subvencije trgovačkim društvima i zadrugama izvan javnog sektor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27,4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3 Subvencije poljoprivrednicima i obrt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728,5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841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478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,6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98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 Pomoći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49,0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63,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 Tekuće pomoći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49,0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63,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 Pomoći proračunskim korisnicima drugih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79,4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14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 Tekuće pomoći proračunskim korisnicima drugih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79,4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14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0.219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7.885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0.384,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,3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4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 Ostale naknade građanima i kućanstvima iz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219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384,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 Naknade građanima i kućanstvima u novc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717,2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973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 Naknade građanima i kućanstvima u nara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501,7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410,8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 Ostal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1.763,7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4.94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904,7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8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63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 Tekuće dona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.561,7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447,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 Tekuće donacije u novc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.561,7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447,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 Kapitalne pomoć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01,9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,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862 Kapitalne pomoći kreditnim i ostalim financijskim institucijama te trgovačkim društvima i zadrugama 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01,9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,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7.488,3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25.61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53.928,0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6,9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7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8.707,4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70.53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38.938,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9,5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9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 Građevinski objek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.968,9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5.082,3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 Poslovni objek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515,9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.704,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 Ostali građevinski objek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453,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.377,9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 Postrojenja i opre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748,6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920,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17,3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953,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 Komunikacijska opre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5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,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 Oprema za održavanje i zaštit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88,6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74,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5 Instrumenti, uređaji i stroje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37,9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1,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 Sportska i glazbena opre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9,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99,5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1,5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 Knjige, umjetnička djela i ostale izložbene vrijednos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65,3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04,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 Knji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65,3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04,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 Višegodišnji nasadi i osnovno stado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1 Višegodišnji nasa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 Nematerijalna proizvedena imovi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824,4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000,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 Umjetnička, literarna i znanstvena djel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824,4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000,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780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079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99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,6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,2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 Dodatna ulaganja na građevinskim objekt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780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9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780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9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i rashodi prema izvorima financiranja u Računu prihoda i rashoda za razdoblje od 1. siječnja do 30. lipnja 2023. godine, ostvareni su kako slijedi: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75"/>
        <w:gridCol w:w="1434"/>
        <w:gridCol w:w="1414"/>
        <w:gridCol w:w="1252"/>
        <w:gridCol w:w="1071"/>
      </w:tblGrid>
      <w:tr>
        <w:trPr>
          <w:trHeight w:val="5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 / opi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2. €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ni plan 2023. €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3. €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HODI I RASHODI PREMA IZVORIMA FINANCIRANJ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EUKUPNI PRI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57.734,6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78.57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34.774,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,8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984,3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3.59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5.556,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,6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7.329,8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58.861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5.556,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,89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9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9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4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 Vlastiti pri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14,4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91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132,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37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4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1. Vlastiti prihodi Općine Čepi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76,5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90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96,9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,5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7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2. Vlastiti prikodi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8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95,4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2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3. Vlastiti prihodi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,8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8,3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4,2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,3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4. Vlastiti prihodi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,5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7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 Prihodi za posebne namjen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.404,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1.26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.385,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,9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1. Komunalna nakna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027,4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.3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835,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3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8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 Komunaln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673,8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911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075,7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2,2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1 Šumsk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95,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6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479,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4.33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858,5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39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979,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,3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5. Naknada za razvoj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23,7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35,9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1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 Pomoć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0.233,4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0.20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361,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4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8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6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2 Tekuće pomoći iz županijsko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3 Kapitalne pomoći iz državno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.152,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.31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105,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1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4 Pomoći ITU i NPO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62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472,1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7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951,8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4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6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2 Prihodi od dodatnog udjela PND vladislavci i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2,2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5,5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49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31,9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5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0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2 Pomoći iz drugih proračuna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7,1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5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82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7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3 Pomoći iz drugih proračuna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45,3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1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2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4 Pomoći iz državnog proračuna za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 Dona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,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2. Donacije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3. Donacije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098,2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098,2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EUKUPNI RAS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7.627,3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98.77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6.680,8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1,78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3.719,6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60.77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71.120,1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,37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7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1.065,1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46.04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8.534,3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,4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8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4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9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70,5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8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15,2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 Vlastiti pri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26,5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91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59,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0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1. Vlastiti prihodi Općine Čepi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90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17,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2. Vlastiti prikodi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26,5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8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3. Vlastiti prihodi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4. Vlastiti prihodi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,2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 Prihodi za posebne namjen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522,7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1.26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7.704,4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,7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1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1. Komunalna nakna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893,7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.3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114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2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 Komunaln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47,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911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749,3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6,0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9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1 Šumsk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81,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681,8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4.33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934,7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,12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9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39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905,5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5. Naknada za razvoj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 Pomoć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.931,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0.20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.687,9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,32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53,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79,2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1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3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1 Tekuće pomoći iz državno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804,3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209,9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.31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.708,6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,8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,4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4 Pomoći ITU i NPO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72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841,9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7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127,6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,88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1 Tekuće pomoći izravnanja za decentralizirane funk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7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062,0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2 Prihodi od dodatnog udjela PND vladislavci i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5,5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72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2 Pomoći iz drugih proračuna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1,7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5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05,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2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3 Pomoći iz drugih proračuna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9,9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4 Pomoći iz državnog proračuna za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 Dona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,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2. Donacije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3. Donacije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700,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039,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,2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0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700,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039,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,2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0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.327,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3.02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,2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2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2. Kratkoročni kredit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584,4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4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3. Dugoročni kredit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742,7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2.67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,99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9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3.2 Kredit za sportsku dvoranu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.22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3.4 Kredit za izgradnju DV u Čepinu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.44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funkcijskoj klasifikaciji u Računu prihoda i rashoda i Računu financiranja za razdoblje od 1. siječnja do 30. lipnja 2023. godine, ostvareni su kako slijedi: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532"/>
        <w:gridCol w:w="1648"/>
        <w:gridCol w:w="1434"/>
        <w:gridCol w:w="1117"/>
        <w:gridCol w:w="1006"/>
      </w:tblGrid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čun/Opi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 €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unkcijska klasifikacija  SVEUKUPNI RASHOD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7.627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98.77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6.680,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1,7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1 Opće javne uslug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4.917,9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016.81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50.192,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,0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4,2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11 Izvršna  i zakonodavna tijela, financijski i fiskalni poslovi, vanjski poslov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2.666,9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3.06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5.491,6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,3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,1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13 Opće uslug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251,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.745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.201,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,0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,9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16 Opće javne usluge koje nisu drugdje svrstan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3 Javni red i sigurnos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3.880,1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6.24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7.485,2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2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,30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32 Usluge protupožarne zaštit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.046,4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7.59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5.157,9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1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,4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36 Rashodi za javni red i sigurnost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33,6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64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27,2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1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02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4 Ekonomski poslov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1.023,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186.935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20.648,4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,20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,9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2 Poljoprivreda, šumarstvo, ribarstvo i lov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.881,6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.86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.886,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,39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,96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3 Gorivo i energij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.667,3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.31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.274,5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9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,8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5 Prome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.368,5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6.09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558,3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02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8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7 Ostale industri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.784,6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2.91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.965,3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2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,0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9 Ekonomski poslovi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320,8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.742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963,9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6,3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,7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5 Zaštita okoliš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.479,4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.82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.803,9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4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1,21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51 Gospodarenje otpadom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883,7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82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2,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54 Zaštita bioraznolikosti i krajolik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595,7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331,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6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6 Usluge unapređenja stanovanja i zajedni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0.708,6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128.62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8.704,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8,8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3,9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1 Razvoj stanovanj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98,8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205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.459,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4,09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,31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2 Razvoj zajedni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.012,8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1.33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.387,7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15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,6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3 Opskrba vodom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9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6 Rashodi vezani za stanovanje i kom. pogodnosti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.197,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5.08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3.857,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5,9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,62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7 Zdravstv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.589,1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.57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.174,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,5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76 Poslovi i usluge zdravstva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589,1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57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174,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,5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8 Rekreacija, kultura i religij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0.275,8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923.54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09.138,9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8,7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,8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1 Službe rekreacije i sport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8.563,5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82.5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.603,7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,3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,28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2 Službe kultur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869,2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3.85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.204,5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,9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,8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4 Religijske i druge službe zajedni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494,1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6 Rashodi za rekreaciju, kulturu i religiju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348,9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8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330,6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,30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2,8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9 Obraz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8.487,6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69.56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2.056,9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2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,9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.921,8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77.3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.275,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,8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,21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92 Srednjoškolsko  obraz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383,2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47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667,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3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,9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95 Obrazovanje koje se ne može definirati po stupnju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182,5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77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114,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2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10 Socijalna zaštit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9.265,3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80.64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6.475,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,2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6,36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2 Staros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011,2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9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21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2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,9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4 Obitelj i djec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.506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8.6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.034,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,1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,5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5 Nezaposlenos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169,6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17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6 Stan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510,7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25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92,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4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66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7 Socijalna pomoć stanovništvu koje nije obuhvaćeno redovnim socijalnim programim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67,3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67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838,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12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,08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23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220"/>
        <w:gridCol w:w="870"/>
        <w:gridCol w:w="870"/>
        <w:gridCol w:w="692"/>
        <w:gridCol w:w="692"/>
        <w:gridCol w:w="503"/>
        <w:gridCol w:w="503"/>
        <w:gridCol w:w="580"/>
        <w:gridCol w:w="580"/>
      </w:tblGrid>
      <w:tr>
        <w:trPr>
          <w:trHeight w:val="255" w:hRule="atLeast"/>
        </w:trPr>
        <w:tc>
          <w:tcPr>
            <w:tcW w:w="5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cun/Opis</w:t>
            </w:r>
          </w:p>
        </w:tc>
        <w:tc>
          <w:tcPr>
            <w:tcW w:w="2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</w:t>
            </w:r>
          </w:p>
        </w:tc>
        <w:tc>
          <w:tcPr>
            <w:tcW w:w="17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0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B. RAČUN ZADUŽIVANJA FINANCIRANJA</w:t>
            </w:r>
          </w:p>
        </w:tc>
        <w:tc>
          <w:tcPr>
            <w:tcW w:w="22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9.334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 Primici od zaduživan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9.334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59%</w:t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4 Primljeni krediti i zajmovi od kreditnih i ostalih financijskih institucija izvan javnog sekto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43 Primljeni krediti od tuzemnih kreditnih institucija izvan javnog sekto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711,9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39.126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2,10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4%</w:t>
            </w:r>
          </w:p>
        </w:tc>
      </w:tr>
      <w:tr>
        <w:trPr>
          <w:trHeight w:val="48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711,9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39.126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2,10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4%</w:t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3.676,7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5,04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 Otplata glavnice primljenih kredita od tuzemnih kreditnih institucija izvan javnog sekto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3.676,7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5,04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 Otplata glavnice primljenih  zajmova od drugih razina vlast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035,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1 Otplata glavnice primljenih  zajmova od državnog proraču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035,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ETO FINANCIRANJE</w:t>
            </w:r>
          </w:p>
        </w:tc>
        <w:tc>
          <w:tcPr>
            <w:tcW w:w="22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-402.990,48</w:t>
            </w:r>
          </w:p>
        </w:tc>
        <w:tc>
          <w:tcPr>
            <w:tcW w:w="17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.520.208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27.751,06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8,14%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22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1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23. godine, ostvareni su kako slijedi:</w:t>
      </w:r>
    </w:p>
    <w:tbl>
      <w:tblPr>
        <w:tblW w:w="2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6"/>
        <w:gridCol w:w="285"/>
        <w:gridCol w:w="285"/>
        <w:gridCol w:w="285"/>
        <w:gridCol w:w="2037"/>
        <w:gridCol w:w="960"/>
        <w:gridCol w:w="960"/>
        <w:gridCol w:w="880"/>
        <w:gridCol w:w="880"/>
        <w:gridCol w:w="1200"/>
        <w:gridCol w:w="1117"/>
        <w:gridCol w:w="277"/>
        <w:gridCol w:w="277"/>
        <w:gridCol w:w="7456"/>
      </w:tblGrid>
      <w:tr>
        <w:trPr>
          <w:trHeight w:val="58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UPNI PRIMI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721,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9.33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77.44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59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Primici od prodaje udjela i zaduživanj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9.33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,98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59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 Kratkoročni kredi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4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2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2 Kredit OTP investicij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4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2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 Dugoročni kredi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18.986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37.389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12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2 Kredit za sportsku dvoranu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.22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.389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96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3 Refinancirani kredit OTP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,28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4 Kredit za izgradnju DV u Čepinu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.446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UPNI IZDA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711,9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39.126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2,10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4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Opći prihodi i primi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383,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81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2,73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3,6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 Opći prihodi i primi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383,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81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2,73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3,6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Prihodi za posebne namjen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 Naknada za razvoj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Pomoći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.074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 Pomoći temeljem prijenosa EU sredstava               433.074,5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Primici od prodaje udjela i zaduživanj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 Dugoročni kredi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3 Refinancirani kredit OTP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TO FINANCIRANJ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402.990,4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20.20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7.751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14%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23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6"/>
        <w:gridCol w:w="9029"/>
        <w:gridCol w:w="2237"/>
        <w:gridCol w:w="1528"/>
        <w:gridCol w:w="895"/>
      </w:tblGrid>
      <w:tr>
        <w:trPr>
          <w:trHeight w:val="261" w:hRule="atLeast"/>
        </w:trPr>
        <w:tc>
          <w:tcPr>
            <w:tcW w:w="17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GP</w:t>
            </w:r>
          </w:p>
        </w:tc>
        <w:tc>
          <w:tcPr>
            <w:tcW w:w="90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3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52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89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61" w:hRule="atLeast"/>
        </w:trPr>
        <w:tc>
          <w:tcPr>
            <w:tcW w:w="17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78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UPNO RASHODI I IZDATCI</w:t>
            </w:r>
          </w:p>
        </w:tc>
        <w:tc>
          <w:tcPr>
            <w:tcW w:w="22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37.904,00</w:t>
            </w:r>
          </w:p>
        </w:tc>
        <w:tc>
          <w:tcPr>
            <w:tcW w:w="15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36.371,95</w:t>
            </w:r>
          </w:p>
        </w:tc>
        <w:tc>
          <w:tcPr>
            <w:tcW w:w="8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1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DSTAVNIČKO I IZVRŠNO TIJELO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70.827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50.038,7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62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ĆINSKO VIJEĆE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611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636,6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8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02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RED NAČELNIKA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15.216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13.402,0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,00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PRAVNI ODJEL ZA FINANCIJE, KNJIGOVODSTVO I RAČUNOVODSTVO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RAVNI ODJEL ZA FINANCIJE, KNJIGOVODSTVO I RAČUNOVODSTVO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277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892,7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,3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PRAVNI ODJEL ZA UPRAVNO-PRAVNE POSLOVE, DRUŠTVENE DJELATNOSTI I SOCIJALNU SKRB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98.09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9.686,1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0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RAVNI ODJEL ZA UPRAVNO-PRAVNE POSLOVE, DRUŠTVENE DJELATNOSTI I SOCIJALNU SKRB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1.012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2.326,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84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2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RAČUNSKI KORISNIK CENTAR ZA KULTURU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513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92,9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7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3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RAČUNSKI KORISNIK JAVNA VATROGASNA POSTROJBA ČEPIN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.31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521,8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19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4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RAČUNSKI KORISNIK DJEČJI VRTIĆ ZVONČIĆ ČEPIN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.255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644,9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94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PRAVNI ODJEL ZA GOSPODARSTVO I KOMUNALNO-STAMBENU DJELATNOST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68.71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73.754,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6%</w:t>
            </w:r>
          </w:p>
        </w:tc>
      </w:tr>
      <w:tr>
        <w:trPr>
          <w:trHeight w:val="25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PRAVNI ODJEL ZA GOSPODARSTVO I KOMUNALNO-STAMBENU DJELATNOST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68.71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3.754,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klasifikaciji za razdoblje od 1. siječnja do 30. lipnja 2023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62"/>
        <w:gridCol w:w="8033"/>
        <w:gridCol w:w="1507"/>
        <w:gridCol w:w="1507"/>
        <w:gridCol w:w="1507"/>
      </w:tblGrid>
      <w:tr>
        <w:trPr>
          <w:trHeight w:val="255" w:hRule="atLeast"/>
        </w:trPr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ganizacijska klasifikacija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i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/Aktivnost</w:t>
            </w:r>
          </w:p>
        </w:tc>
        <w:tc>
          <w:tcPr>
            <w:tcW w:w="80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RSTA RASHODA I IZDATAKA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00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UKUPNO RASHODI I IZDATCI</w:t>
            </w:r>
          </w:p>
        </w:tc>
        <w:tc>
          <w:tcPr>
            <w:tcW w:w="15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0.037.904,00</w:t>
            </w:r>
          </w:p>
        </w:tc>
        <w:tc>
          <w:tcPr>
            <w:tcW w:w="15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.736.371,95</w:t>
            </w:r>
          </w:p>
        </w:tc>
        <w:tc>
          <w:tcPr>
            <w:tcW w:w="15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7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1 PREDSTAVNIČKO I IZVRŠNO TIJELO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70.827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50.038,73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6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101 OPĆINSKO VIJEĆE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ogram: DONOŠENJE MJERA I AKATA IZ DJELOKRUGA PREDSTAVNIČKOG TIJELA 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edovan rad predstavničkog tijel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44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226,2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.4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226,2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.4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226,2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4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489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85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736,5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0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736,5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Financiranje rada političkih stranak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Lokalni izbor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102 URED NAČELNIKA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15.216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13.402,06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9.5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13.402,0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1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9.5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13.402,0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1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.9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72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EDOVNA DJELATNOST UREDA NAČELNIK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01.738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06.138,51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a uprava i administraci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.88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.202,8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7.2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1.202,8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7.2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1.202,8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16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626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55,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71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9.38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.976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9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6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10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38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228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88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60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75,8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76,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20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63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36,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5,6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škovi sudskih postupa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.7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72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.7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8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3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3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1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postrojenjima i oprem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tplata kredi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98.85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84.935,6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,2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2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84.935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8,6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2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84.935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8,6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787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61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6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6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.81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73,6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UPRAVLJANJE IMOVINOM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4.18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10031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Naselje prijateljstv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10030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nefinancijske imovin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.69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2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2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2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evozna sredstva u cestovnom prome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2 UPRAVNI ODJEL ZA FINANCIJE, KNJIGOVODSTVO I RAČUNOVODSTVO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201 UPRAVNI ODJEL ZA FINANCIJE, KNJIGOVODSTVO I RAČUNOVODSTVO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9.87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.819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9.87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.819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FINANCIJE, KNJIGOVODSTVO I RAČUNOVODSTVO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20011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97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.076,0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9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3.076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9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3.076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6.9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.791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050,7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40,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0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284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6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18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20011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aterijalni i financijski rashod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30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816,6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743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743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716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,0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16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tezne kamat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3 UPRAVNI ODJEL ZA UPRAVNO-PRAVNE POSLOVE, DRUŠTVENE DJELATNOSTI I SOCIJALNU SKRB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98.09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9.686,15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1 UPRAVNI ODJEL ZA UPRAVNO-PRAVNE POSLOVE, DRUŠTVENE DJELATNOSTI I SOCIJALNU SKRB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51.012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2.326,38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37.74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2.326,3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37.74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2.326,3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97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.016,43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7.50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012,9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7.50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012,9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7.50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012,9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0.7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225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4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366,5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59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76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787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7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5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jednički troškovi upravnih odjel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273,6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273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273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39,2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39,2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83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34,3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,0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3,3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92,2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5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ktivnost: Materijalni rashodi 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3.09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.434,57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2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djelovanje na sajmov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eventivne aktivnosti MUP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stale udrug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35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568,3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35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568,3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35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568,3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14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936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73,6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3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20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631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631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tpore za novorođenu djecu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i radov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0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59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818,9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.5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818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.5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818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548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,6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48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4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jere demografske obnov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9.70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586,1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9.70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586,1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9.70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586,1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9.88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613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613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972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72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934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963,37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2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Vatrogastvo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2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stav civilne zaštit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4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27,2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327,2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327,2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12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5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2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2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4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ZAŠTITA, OČUVANJE I UNAPREĐENJE ZDRAVL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58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174,63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43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štita pučanstva od zaraznih bolest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78,9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0,6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43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Troškovi ambulante u Čepinskim Martinc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SOCIJALNA SKRB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8.47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2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moć obiteljima, kućanstvima i socijalno ugroženim građan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838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455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4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prijevoz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62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edškolski odgoj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9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65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1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63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89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97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97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7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SNOVNO I SREDNJOŠKOLSKO OBRAZOVANJ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8.379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.763,7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1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tipendije učenic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2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cijene prijevoza učenic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3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brazovni program osnovnih škol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.40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169,75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1.4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169,7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1.4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169,7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2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069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pomoć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69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.90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9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9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8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VISOKO OBRAZOVANJ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84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prijevoza studena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1.52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011,61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,5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Čepinski suncokret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ktivnost: Obilježavanje prigodnih datuma  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.53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.1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,4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85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1,9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1,8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,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49,3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2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materska kulturno umjetnička društva i udrug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997,7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997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997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27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885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8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85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3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Vjerske zajednice, humanitarne udruge i drugo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SPORTA I REKREACIJ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103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e potrebe u sportu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69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.578,1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369,0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,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7.58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.44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44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2 PRORAČUNSKI KORISNIK CENTAR ZA KULTURU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513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192,94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7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2. Vlastiti prikodi CZK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51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192,9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7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3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Centar za kulturu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51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192,9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7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.20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105,3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6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4,6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74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846,3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1,4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3,3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,2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9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4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7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52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1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enosi proračunskim korisnicima iz nadležnog proračuna za financiranje rashoda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49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08,2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,6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98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2. Vlastiti prikodi CZK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2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3 PRORAČUNSKI KORISNIK JAVNA VATROGASNA POSTROJBA ČEPIN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31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8.521,84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.2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.167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.5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81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6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70,5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03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1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3. Vlastiti prihodi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1.4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.407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4.7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5.127,6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279,9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2. Donacije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31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8.521,8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3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ad javne vatrogasne postrojb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31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8.521,8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.2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.167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.5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81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14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497,3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5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5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5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88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96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03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83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90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8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8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5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1,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69,5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6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70,5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2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1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,9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8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,9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8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03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1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10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,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0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,3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2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2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3. Vlastiti prihodi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1.4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.407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4.7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5.127,6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7.87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.033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154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8,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6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3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6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279,9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279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6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2. Donacije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4 PRORAČUNSKI KORISNIK DJEČJI VRTIĆ ZVONČIĆ ČEPIN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.255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2.644,99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4. Vlastiti prihodi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3. Donacije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.25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2.644,9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65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Dječji vrtić Zvončić Čepin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.25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2.644,9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2.01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653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100,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5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01,6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.5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308,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56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74,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2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2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enosi proračunskim korisnicima iz nadležnog proračuna za financiranje rashoda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4. Vlastiti prihodi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.927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2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0,8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913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736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1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3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26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6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67,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7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3. Donacije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AZDJEL 004 UPRAVNI ODJEL ZA GOSPODARSTVO I KOMUNALNO-STAMBENU DJELATNOST 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68.71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73.754,37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LAVA 00401 UPRAVNI ODJEL ZA GOSPODARSTVO I KOMUNALNO-STAMBENU DJELATNOST 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68.71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73.754,37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45.9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0.953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45.9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0.953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.8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84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.8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84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03.78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0.798,8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,9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1.3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4.114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3.9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8.749,3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1.24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5. Naknada za razvoj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99.46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8.487,9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7,6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8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7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1.5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6.708,6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5.6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5.039,0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5.6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5.039,0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633.0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2. Kratk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2.67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EDOVNA DJELATNOST UREDA NAČELNIK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93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a uprava i administraci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93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SOCIJALNA SKRB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2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moć obiteljima, kućanstvima i socijalno ugroženim građan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GOSPODARSTVO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3.59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.105,9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12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aterijalni rashod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.99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512,02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.9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.512,0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.9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.512,0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.3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212,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40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61,0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7,3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22,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32,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28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12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2,6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25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6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,6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15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.60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.593,8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5.60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.593,8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5.60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.593,8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.38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.442,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9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398,1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53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90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22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1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6,1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15,6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DRŽAVANJE KOMUNALNE INFRASTRUK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96.094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8.226,8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1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nerazvrstanih cesta i nogostup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776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290,8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javnih površin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5.74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9.843,4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9.2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7.910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9.2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7.910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9.9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617,9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124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197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5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292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2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menti, uređaji i stroje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šegodišnji nasa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8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8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2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,2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0.93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482,8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9.45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951,9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9.45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951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18,1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133,7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9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0,8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9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0,8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.54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.54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javne rasvjet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95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.274,5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10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10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10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1.92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1.92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1.92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ostalih objeka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6.38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.041,3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8.5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965,3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8.5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965,3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.99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.422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2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5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36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45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80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5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44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86,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8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espomenute izložbene vrijednos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.5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542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42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9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9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57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94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9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2.58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78.602,36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Javne površine (nogostupi, parkirališta i ugibališta)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prometne i komunalne infrastrukture u gospodarskoj zon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3.72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3.7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3.7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.08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 i opremanje poslovne zgrade Agropark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8.97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0.377,9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1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1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9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6.2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6.2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6.24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1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1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1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2. Kratk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nastavno-sporske dvoran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93.58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4.704,4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.22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.22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.22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 i opremanje zgrade Dječjeg vrtića Zvončić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8.16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2.72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2.72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2.72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5.4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5.4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.44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Gospodarska zona Čepin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storno planske dokumentaci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.21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.56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.56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kući projekt: Informatizacija i digitalizacija 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59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00,6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00,6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00,6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22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5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27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7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Dodatna ulaganja na građevinskim objektima i oprem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23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7.36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.808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4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4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49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0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0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00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,6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43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.275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43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.275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61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87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4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40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40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gradnja javne rasvjet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3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Održavanje zgrad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.59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7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7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74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3,7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3,7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3,7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3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Energetska obnova zgrade Dječjeg vrtić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4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OTICANJE RAZVOJA TURIZM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6.74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4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43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o tehničke dokumentacije obnove utvrde Kolođvar i izgradnje dodatnih sadrža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.013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013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44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Športsko rekreacijski centar Zidin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5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I UPRAVLJANJE SUSTAVA VODOPSKRBE I ODVODNJE I ZAŠTITE VOD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51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gradnja cjevovoda pitke vod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8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ZAŠTITA OKOLIŠ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82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82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spremnika za odvojeno prikupljanje otpad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82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9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5. Naknada za razvoj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9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STORNO UREĐENJE I UNAPREĐENJE STANOVAN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2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91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Trgovi i dječja igrališ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5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OTPORA POLJOPRIVREDI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2.01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.201,08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101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azvoj poljoprivred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2.01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.201,0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7.9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666,3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7.9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666,3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.3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389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09,8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9,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54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277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4,9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86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,6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2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0,6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4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4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77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3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1.70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1.70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0.7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320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023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8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19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82,1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63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aganja u računalne progra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23. godinu objavit će se u „Službenom glasniku Općine Čepin“ i na web stranici Općine Čep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Robert Periša, dipl. oec.</w:t>
      </w:r>
      <w:bookmarkEnd w:id="0"/>
    </w:p>
    <w:sectPr>
      <w:type w:val="nextPage"/>
      <w:pgSz w:orient="landscape" w:w="16838" w:h="11906"/>
      <w:pgMar w:left="851" w:right="567" w:gutter="0" w:header="0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Yu Mincho Light" w:hAnsi="Yu Mincho Light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808080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80808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969696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CCCCFF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80">
    <w:name w:val="xl80"/>
    <w:basedOn w:val="Normal"/>
    <w:qFormat/>
    <w:pPr>
      <w:shd w:fill="FF9900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99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99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5:00Z</dcterms:created>
  <dc:creator>Mirjana Cvitkusic</dc:creator>
  <dc:description/>
  <cp:keywords/>
  <dc:language>en-US</dc:language>
  <cp:lastModifiedBy>Kresimir Crnkovic</cp:lastModifiedBy>
  <cp:lastPrinted>2020-09-01T12:40:00Z</cp:lastPrinted>
  <dcterms:modified xsi:type="dcterms:W3CDTF">2023-09-18T09:13:00Z</dcterms:modified>
  <cp:revision>3</cp:revision>
  <dc:subject/>
  <dc:title/>
</cp:coreProperties>
</file>